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CA Meeting May 14, 2002 at Percolat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:  Floyd (percolator), Steve (Vortex), Tony (Castle Grey-Skull)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y (Ailanthus), Laura (Jubilee), Emily (Percolator), Scott (4722). Ste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facilitate, Laura will take minut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House Tour: Fire extinguisher to basement, fix step leading down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ement, move paint in the basement and put a bannister/railing at t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ttic stai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House Checkin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Vortex: Chosen architect to finish design for addition, awaiting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e foward. Having bookshelves and TV cabinet built for house. Loft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's room almost do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ercolator: Brian going to Palestine to be a street medic for a mon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so. Possibly looking for a subletter or guest. Have chicken coop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kyard. Maintenance projects of repainting and fixing up kitchen wall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so eventual hopes of making a room in the basemen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Ailanthus: Second round of interviews for new housemates, almost co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a decesion. Finishing kitchen floor, may need maintenance grant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ish kitchen floor project, discuss at later date if necces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Jubilee: New windows in the next month, debating on taking out a lo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get them all done. Summer Program begins June 9, very excit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ing on locating roommate who ows lots of money in back rent etc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r to take to small claims court. Cheri Honkala's having a baby bo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y soon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Castle Grey Skull: Basement room is done. Water pipe from street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use has been fixed. Walling in practice space and building bunkbed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inted kitch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Financial Repor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CA is doing well, only spent 8,000 of annual allotment of 24,000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enance money. Specific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Ailanthus: owes Q2 repo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ercolator: owes April and May cost share, $232 from bounced che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Castle Grey Skull: owes April and May cost share, $300 from 2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enance money, Q1 and Q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Jubilee: owes May cost share and Q1, Q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Vortex: all g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4722: owes Dec 2001 thru May 2002 cost share, Q1, Q2 and annu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l report from 2000-2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roject H.O.M.E: owes May Cost Sh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Mariposa: all g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Fancy House: owes May loan pay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Maintenance Grant Request: Project HO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: Central Air and Heating Unit, to be installed at once, for Th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oss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They provided us with three quotes; ranging from 8,000-9,000; they 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king us to pay half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They also provided us with accounting of their maintenance expendi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last year, which totaled $15,000. It was noted that they probab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id higher prices than we would have, but that they still put a lot o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ey that they didn‚t have to toward the hou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ard Consensus: Approved a maintenance grant of 5,000 to go towards th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; Project HOME will cover the re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Membership Packe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 in process; waiting for comments from several folks. All comm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 go to Ailanthus (4811 Springfield) or Am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FF"/>
          <w:u w:val="single"/>
        </w:rPr>
        <w:t>amylorraine@earthlink.net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4722 situatio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tt reported that they are switching to bookkeeping duties from Alex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Leno; Alexis will still do the building maintenance coordin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d Scott will check in monthly with Leno and Steve will offer to me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Leno and Alexis to aid the transition and figuring out a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klogged confusions. We discussed updating those in Aspace Collecti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ut the budget of 4722 at this time. General talk of creating m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face between those organizational structur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Land Trust / Split Deed Reading Group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will read the selections from book on land trusting. We‚ll meet 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ur early at next month‚s meeting for dinner and discussion at nex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eting. All housemembers &amp; other interested folks are invit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xt meeting: June 18 at Vorte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6:30-7:30 discussion of reading and dinner (bring some sort of food i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wan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7:30 LCA board meeting (open to all housemember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26:00Z</dcterms:created>
  <dc:creator>Curious George</dc:creator>
  <dc:description/>
  <dc:language>en-US</dc:language>
  <cp:lastModifiedBy>Curious George</cp:lastModifiedBy>
  <dcterms:modified xsi:type="dcterms:W3CDTF">2002-05-22T21:29:00Z</dcterms:modified>
  <cp:revision>1</cp:revision>
  <dc:subject/>
  <dc:title>LCA Meeting May 14, 2002 at Percolator</dc:title>
</cp:coreProperties>
</file>