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LCA Meeting June 18, 2002 at Vort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t 6:30 we convened for a discussion on the reading provided by Temple Nonprofit Law Center. A task force and two-pronged plan came out of this discussion. There will be a task force meeting on July 11</w:t>
      </w:r>
      <w:r>
        <w:rPr>
          <w:rFonts w:cs="Times New Roman" w:ascii="Times New Roman" w:hAnsi="Times New Roman"/>
          <w:color w:val="000000"/>
          <w:vertAlign w:val="superscript"/>
        </w:rPr>
        <w:t>th</w:t>
      </w:r>
      <w:r>
        <w:rPr>
          <w:rFonts w:cs="Times New Roman" w:ascii="Times New Roman" w:hAnsi="Times New Roman"/>
          <w:color w:val="000000"/>
        </w:rPr>
        <w:t xml:space="preserve"> at 7:30pm at Ailanthus. Detailed notes are at the bottom of this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board meeting started around 8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esent: Floyd (Percolator), Steve (Vortex), Amy (Ailanthus), Leno (4722), Rachel (Jubil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sent: Castle Grey-Sku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House Tour: its all g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I. House Checkins: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4722: Alexis is transferring the books to Leno, but the actual books have gotten lost somewhere in the IWW move, so this transfer has been delayed. Mattie has moved out, and Leno probably won’t seek to fill the second room. There have been some plumbing problems.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Vortex: Loft in Tim's room is done. The CSA has started with pickup on their porch, and this is going well. They have completed blueprints for the addition; this took a little longer than expected.</w:t>
      </w:r>
    </w:p>
    <w:p>
      <w:pPr>
        <w:pStyle w:val="Normal"/>
        <w:numPr>
          <w:ilvl w:val="0"/>
          <w:numId w:val="1"/>
        </w:numPr>
        <w:rPr/>
      </w:pPr>
      <w:r>
        <w:rPr>
          <w:rFonts w:cs="Times New Roman" w:ascii="Times New Roman" w:hAnsi="Times New Roman"/>
          <w:color w:val="000000"/>
        </w:rPr>
        <w:t>Ailanthus: Kitchen floor is done – beautiful blue ceramic tiles. Floorwarming party (bare feet!) is scheduled for July 19</w:t>
      </w:r>
      <w:r>
        <w:rPr>
          <w:rFonts w:cs="Times New Roman" w:ascii="Times New Roman" w:hAnsi="Times New Roman"/>
          <w:color w:val="000000"/>
          <w:vertAlign w:val="superscript"/>
        </w:rPr>
        <w:t>th</w:t>
      </w:r>
      <w:r>
        <w:rPr>
          <w:rFonts w:cs="Times New Roman" w:ascii="Times New Roman" w:hAnsi="Times New Roman"/>
          <w:color w:val="000000"/>
        </w:rPr>
        <w:t xml:space="preserve"> – all are welcome.  In the process they also discovered a better place for one of the fridges, opening up a window that had been partially covered before. New roommate named Fran is moving in mid-July—she is 39-years old, animal rights activist, lesbian, reiki practicioner, practicing pagan. Elana is missed but looking forward to Fran coming. Meg has taken over the bookkeeping. They are behind on accounting for the new floor project; probably will have to apply for a grant but that info is not available this month.</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Jubilee: Laura (former rep) moved out but is still in the neighborhood. Rachel (new rep) is the one of only 2 folks in Jubilee who is not brand new! Lots of transition, things feel up in the air. 10 people now, maybe one more soon. New windows have been installed and are a success (grant was given last fall). Plans in formation to pain the house (to match their snazzy neighbors) and replace wood floors. Court case update: they have located their delinquet roommate (who left owing close to $1000 in rent and unpaid phone bills) and plan to take her to small claims court.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ercolator: Reese, 16-years old, just moved in and is fixing up basement room. Hope to fix up more of basement; Floyd is working on a soundproof recording studio also. Melanie just got a new job at Project HOME. They are planning to paint and spackle the kitchen - skill share with James R. Cat conundrum (too many). Garden is good, but one chicken died (it was very sad). Lots of folks on vacation—Brian S. is still in Palestine working as an EMT. Stella is now going by “Adrienne” and wants to announce that she is pregn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Minutes from last week – read and approved. (We’re trying to get in the habit of doing th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V. Financial Report: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ilanthus: owes Q2 repor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Percolator: owes April and May cost share, $232 from bounced check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Castle Grey Skull: owes June cost shar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Jubilee: owes June cost shar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Vortex: all good</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4722: paid through Aug 2002 minus $40; owes Q1, Q2 and annual financial report from 2000-2001</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roject H.O.M.E: owes June cost shar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Mariposa: all good</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Fancy House: all g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Vortex Addition: We looked at the detailed blueprints for the expansion. It probably will not more forward this year, but perhaps may. To reiterate decision: Vortex community is trying to arrange to be able to stay in Vortex house, but this is tricky with another one on the way (Pam is due pretty soon!). They are doing elaborate things to maximize the efficiency of the space, including an addition onto the rear of the house that will expand the basement, create a storage area off the kitchen, install a downstairs bathroom, and create a porch off of Barbara’s office. Vortex community has agreed to pay for this cost themselves, but they requested that if and when the LCA implements an equity system, that the money they spent toward this major improvement be considered. The board approved this in Apr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Maintenance Grant Request: Project HOME resubmitted request for money to fund central heating and air in The Crossing. We had agreed to pay up to $5000 of it. They’d like us to pay it all. Discussion and agreement that we can’t do this. Concern raised that they are feeling they are paying too much maintenance out of pocket (although they usually choose to pay much more for a service than most other houses would). Question raised about weather they have ever expressed interest in purchasing the house (we don’t know but don’t think so). Agreed that we would write John L and inform him of our decision to stick to the $5000 figure, let him know that this is already above and beyond our norm, and state that we’d be more than happy to meet in person to discuss this or any other issue, if there is conce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Land Trust / Split Deed Reading Group: SEE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ext meeting: July 16 at Leno’s (2</w:t>
      </w:r>
      <w:r>
        <w:rPr>
          <w:rFonts w:cs="Times New Roman" w:ascii="Times New Roman" w:hAnsi="Times New Roman"/>
          <w:color w:val="000000"/>
          <w:vertAlign w:val="superscript"/>
        </w:rPr>
        <w:t>nd</w:t>
      </w:r>
      <w:r>
        <w:rPr>
          <w:rFonts w:cs="Times New Roman" w:ascii="Times New Roman" w:hAnsi="Times New Roman"/>
          <w:color w:val="000000"/>
        </w:rPr>
        <w:t xml:space="preserve"> floor 4722 Baltimore) – 7p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CA Future Discussion</w:t>
      </w:r>
    </w:p>
    <w:p>
      <w:pPr>
        <w:pStyle w:val="Normal"/>
        <w:rPr>
          <w:rFonts w:ascii="Times New Roman" w:hAnsi="Times New Roman" w:cs="Times New Roman"/>
        </w:rPr>
      </w:pPr>
      <w:r>
        <w:rPr>
          <w:rFonts w:cs="Times New Roman" w:ascii="Times New Roman" w:hAnsi="Times New Roman"/>
        </w:rPr>
        <w:t xml:space="preserve">a.k.a. </w:t>
      </w:r>
      <w:r>
        <w:rPr>
          <w:rFonts w:cs="Times New Roman" w:ascii="Times New Roman" w:hAnsi="Times New Roman"/>
          <w:color w:val="000000"/>
        </w:rPr>
        <w:t>Land Trust / Split Deed Read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Present: Floyd (Percolator), Steve (Vortex), Amy (Ailanthus), Julie &amp; Marissa (Fancyho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pon the recommendation of the Temple Center for Community Nonprofit Organizations, we read selections from a book called </w:t>
      </w:r>
      <w:r>
        <w:rPr>
          <w:rFonts w:cs="Times New Roman" w:ascii="Times New Roman" w:hAnsi="Times New Roman"/>
          <w:i/>
          <w:color w:val="000000"/>
        </w:rPr>
        <w:t xml:space="preserve">Balancing Acts: the Experience of Mutual Housing Associations and Community and Trusts in Urban Neighborhoods. </w:t>
      </w:r>
      <w:r>
        <w:rPr>
          <w:rFonts w:cs="Times New Roman" w:ascii="Times New Roman" w:hAnsi="Times New Roman"/>
          <w:color w:val="000000"/>
        </w:rPr>
        <w:t>This book explains in detail the differences between an Integrated Mutual Housing Association, a Federated Mutual Housing Association, a Community Land Trust, and several additional variations based on case studies. Some of the case studies were in Philadelphia; they were all incredibly interes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emple’s assessment of us was (in brief) that we operate as an integrated Mutual Housing Association, but we do not have a shareholder system. For expansion, the recommended that we take two steps (1) convert the current LCA into a “shareholders corporation” (the term corporation here is used technically, and refers to a ‘nonprofit corporation’) so that current residents can earn a capped amount of equity for the time, money, and energy they put into maintaining the properties, and (2) set up a subsidiary corporation (again, a nonprofit entity) that would function as a Community Land Trust. Their decision in total is attached to these minu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n our discussion, we wondered if it might be better to move toward the federated mutual housing association model, which is where each entity (4722, jubilee, etc.) has some degree of actual ownership over their property and is in relationship with a central entity either through a ground lease or a voluntary association. There are many gray areas between the different entities and the most important things seem to be that we have a structure that supports both how we function now and allows to grow in creative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nswered Question 1: is it better that we are integrated now or would a federated model, where each house had more autonomy, and perhaps less landlord-type oversight, be better? Would it work for houses with quicker turnaround? Would the increased autonomy lead to more effectiveness in each house, or not? Would it empower us to explore growth options, or would it decentralize energy further and discourag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answered Question 2: what does it mean to say that we want to grow? Despite our alternative values, we are a mostly-white, mostly middle-class or voluntarily poor community of folks who owns and occupies housing in a neighborhood where gentrification is a racially charged issue. Would our growth help this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of above:</w:t>
      </w:r>
    </w:p>
    <w:p>
      <w:pPr>
        <w:pStyle w:val="Normal"/>
        <w:numPr>
          <w:ilvl w:val="0"/>
          <w:numId w:val="2"/>
        </w:numPr>
        <w:rPr/>
      </w:pPr>
      <w:r>
        <w:rPr>
          <w:rFonts w:cs="Times New Roman" w:ascii="Times New Roman" w:hAnsi="Times New Roman"/>
        </w:rPr>
        <w:t xml:space="preserve">There doesn’t seem to be any other sort of pro-active solution to gentrification in the mix in West Philly right now. Neighbors Against McPentrification is doing good activism, but this is different than the sort of organization building that was written about in </w:t>
      </w:r>
      <w:r>
        <w:rPr>
          <w:rFonts w:cs="Times New Roman" w:ascii="Times New Roman" w:hAnsi="Times New Roman"/>
          <w:i/>
        </w:rPr>
        <w:t>Balancing Acts.</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Julie: after living here for some time I feel extremely ambivalent about almost all neighborhood politics issues!</w:t>
      </w:r>
    </w:p>
    <w:p>
      <w:pPr>
        <w:pStyle w:val="Normal"/>
        <w:numPr>
          <w:ilvl w:val="0"/>
          <w:numId w:val="2"/>
        </w:numPr>
        <w:rPr>
          <w:rFonts w:ascii="Times New Roman" w:hAnsi="Times New Roman" w:cs="Times New Roman"/>
        </w:rPr>
      </w:pPr>
      <w:r>
        <w:rPr>
          <w:rFonts w:cs="Times New Roman" w:ascii="Times New Roman" w:hAnsi="Times New Roman"/>
        </w:rPr>
        <w:t>Amy: knowing that these issues exist makes me ambivalent and concerned about how we move forward, but does not make me want to stop having the conversation about how to use this organization to help in this community right now. It seems me like to just stop doing anything would also be a form of privilege.</w:t>
      </w:r>
    </w:p>
    <w:p>
      <w:pPr>
        <w:pStyle w:val="Normal"/>
        <w:numPr>
          <w:ilvl w:val="0"/>
          <w:numId w:val="2"/>
        </w:numPr>
        <w:rPr>
          <w:rFonts w:ascii="Times New Roman" w:hAnsi="Times New Roman" w:cs="Times New Roman"/>
        </w:rPr>
      </w:pPr>
      <w:r>
        <w:rPr>
          <w:rFonts w:cs="Times New Roman" w:ascii="Times New Roman" w:hAnsi="Times New Roman"/>
        </w:rPr>
        <w:t>What potential allies do we have: NAM, Social Policy people at Temple, KWRU, Project HOME, Tim Carney (staff for Blackwell), Judy Wicks, Ted ?? from Penn who interviewed lots of homeless folks, William Goldsby &amp; north philly collective, Tim Siftar, Wooden shoe is thinking of buying a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EA (Julie): what if we were to do a survey to homeowners in west Philadelphia—those who did not purchase through the pen plan. Assuming that resale is part of what spurs gentrification, and resale is sometimes a necessity for working families given the aging housing stock, ask the question: What do you need to keep your house? A toolshare, help dealing with L&amp;I, access to affordable contractors? Its possible we could get funding to conduct such a survey… and the results might be able to help us assess what sort of growth model could interact effectively with the actual need so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ed: We need to proceed on two tracks.</w:t>
      </w:r>
    </w:p>
    <w:p>
      <w:pPr>
        <w:pStyle w:val="Normal"/>
        <w:rPr>
          <w:rFonts w:ascii="Times New Roman" w:hAnsi="Times New Roman" w:cs="Times New Roman"/>
        </w:rPr>
      </w:pPr>
      <w:r>
        <w:rPr>
          <w:rFonts w:cs="Times New Roman" w:ascii="Times New Roman" w:hAnsi="Times New Roman"/>
        </w:rPr>
        <w:t>1 – internal discernment process: what needs the current LCA community for equity has and which models would facilitate this in the most responsible and effective ways possible</w:t>
      </w:r>
    </w:p>
    <w:p>
      <w:pPr>
        <w:pStyle w:val="Normal"/>
        <w:rPr>
          <w:rFonts w:ascii="Times New Roman" w:hAnsi="Times New Roman" w:cs="Times New Roman"/>
        </w:rPr>
      </w:pPr>
      <w:r>
        <w:rPr>
          <w:rFonts w:cs="Times New Roman" w:ascii="Times New Roman" w:hAnsi="Times New Roman"/>
        </w:rPr>
        <w:t>2 – community outreach process: trying to determine actual needs so that they can inform our decisionmaking about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time being, these two task forces need to be one, due to lack of numbers. Amy, Floyd, Steve, and Julie are interested in helping. Later, Tim Siftar also agreed to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36:00Z</dcterms:created>
  <dc:creator>Curious George</dc:creator>
  <dc:description/>
  <dc:language>en-US</dc:language>
  <cp:lastModifiedBy>Curious George</cp:lastModifiedBy>
  <dcterms:modified xsi:type="dcterms:W3CDTF">2002-06-30T13:12:00Z</dcterms:modified>
  <cp:revision>14</cp:revision>
  <dc:subject/>
  <dc:title>LCA Meeting May 14, 2002 at Percolator</dc:title>
</cp:coreProperties>
</file>