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eptember LCA Meet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 attendance</w:t>
      </w:r>
      <w:r>
        <w:rPr>
          <w:sz w:val="24"/>
        </w:rPr>
        <w:t>: Floyd, Amy, Stephanie. Derek, Al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 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tlantis</w:t>
      </w:r>
      <w:r>
        <w:rPr>
          <w:sz w:val="24"/>
        </w:rPr>
        <w:t xml:space="preserve"> – Subletter leasing for 3 months. Stalled on the mosaic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ubilee</w:t>
      </w:r>
      <w:r>
        <w:rPr>
          <w:sz w:val="24"/>
        </w:rPr>
        <w:t xml:space="preserve"> – 5 people living there. 3 new people. Planning a porch sale for  the coming weekend. Now have DS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reyskull</w:t>
      </w:r>
      <w:r>
        <w:rPr>
          <w:sz w:val="24"/>
        </w:rPr>
        <w:t xml:space="preserve"> – Robin has moved in. Working on her room. Tony is back from tour. People are working to pay off rent debt. Panning on painting living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rcolator</w:t>
      </w:r>
      <w:r>
        <w:rPr>
          <w:sz w:val="24"/>
        </w:rPr>
        <w:t xml:space="preserve"> – The kitchen renovation has come out well. Personality conflicts with in the house are causing some tension. Someone is coming for conflict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cial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p because Steve in not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CA transi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edback from the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eetin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lantis – 3 people attended the meeting . Requested that there be childcare for the next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bilee – Trying to get information from past LCA residents to formulate questions for the next transitiona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colator – 4 people attended the meeting. They felt more confident and had a better understanding of the transition. Concerned about costs. Have questions about how people should prepare for the tran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REMEMBER</w:t>
      </w:r>
      <w:r>
        <w:rPr>
          <w:b/>
          <w:sz w:val="24"/>
          <w:u w:val="single"/>
        </w:rPr>
        <w:t>:</w:t>
      </w:r>
    </w:p>
    <w:p>
      <w:pPr>
        <w:pStyle w:val="Heading1"/>
        <w:rPr/>
      </w:pPr>
      <w:r>
        <w:rPr/>
        <w:t>The second LCA community meeting 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SUNDAY at 3pm at the A Sp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ing yourselves, your house-mates, your ques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and some food if you are so motivated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24:00Z</dcterms:created>
  <dc:creator>Pamela Nelson</dc:creator>
  <dc:description/>
  <dc:language>en-US</dc:language>
  <cp:lastModifiedBy>Pamela Nelson</cp:lastModifiedBy>
  <dcterms:modified xsi:type="dcterms:W3CDTF">2002-10-17T17:38:00Z</dcterms:modified>
  <cp:revision>2</cp:revision>
  <dc:subject/>
  <dc:title>September LCSA Meeting:</dc:title>
</cp:coreProperties>
</file>