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LCA Board Meeting Minutes:  February 11, 2003</w:t>
      </w:r>
    </w:p>
    <w:p>
      <w:pPr>
        <w:pStyle w:val="Normal"/>
        <w:rPr>
          <w:rFonts w:ascii="Times New Roman" w:hAnsi="Times New Roman" w:cs="Times New Roman"/>
          <w:color w:val="000000"/>
        </w:rPr>
      </w:pPr>
      <w:r>
        <w:rPr>
          <w:rFonts w:cs="Times New Roman" w:ascii="Times New Roman" w:hAnsi="Times New Roman"/>
          <w:color w:val="000000"/>
        </w:rPr>
        <w:t>At 4722 Baltimore, Leno’s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SENT: Amy, Steve, Leno, Derek, Scott, Adrienne ... and MILES!!!</w:t>
      </w:r>
    </w:p>
    <w:p>
      <w:pPr>
        <w:pStyle w:val="Normal"/>
        <w:rPr>
          <w:rFonts w:ascii="Times New Roman" w:hAnsi="Times New Roman" w:cs="Times New Roman"/>
          <w:color w:val="000000"/>
        </w:rPr>
      </w:pPr>
      <w:r>
        <w:rPr>
          <w:rFonts w:cs="Times New Roman" w:ascii="Times New Roman" w:hAnsi="Times New Roman"/>
          <w:color w:val="000000"/>
        </w:rPr>
        <w:t>Steve will facilitate; Derek will take minu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I. House Tour</w:t>
      </w:r>
      <w:r>
        <w:rPr>
          <w:rFonts w:cs="Times New Roman" w:ascii="Times New Roman" w:hAnsi="Times New Roman"/>
          <w:color w:val="000000"/>
        </w:rPr>
        <w:t xml:space="preserve"> – I don’t think this was don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4"/>
        </w:rPr>
      </w:pPr>
      <w:r>
        <w:rPr>
          <w:rFonts w:cs="Times New Roman" w:ascii="Times New Roman" w:hAnsi="Times New Roman"/>
          <w:sz w:val="24"/>
        </w:rPr>
        <w:t>II. Check I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4722 Baltimor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eno: Having ceilings and walls in the front hallway and front room replaced. Kitchen ceiling has been patched. Front door lock was replaced. When Alexis returns, Leno will be able to print due reports from Quickbook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cott: (A Space) Need to make a grant request for $3,000. Need to have work done on chimney; potentially costly. May also need to replace the furnace; change to a gas powered from an  oil furn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Greyskull:</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erek: Robin has continued to work on her room. Still having issues with cost share being paid on time. Tony is away until the end of February. Recently had water pipes break in the back porch because of the cold. The water has been turned off in the porch area. Completed more weather proofing, replaced furnace filters, put in more storm window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t our last house meeting, we devised a plan where there are two housemates as LCA representatives. This is to try and ensure that someone will always be able to attend LCA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ilanthu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my: House is getting along well. More time available for housemates to socialize together. Getting back onto a dinner schedule. The house will be having potlucks the third Thursday of each month. The house contracted with a new person to continue work on the mosaic. When the weather becomes warmer, will also repair porch. In need of warm color tile for the mosaic if anyone wants to contribu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ercolator:</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drienne: Erin put in last piece of drywall and spackling for attic room. The room now needs sand, paint, and a railing put in. The room will be close to complete for living soon. Now have Addriene and Matt's new baby, Miles, living in the house. Brian moved out; no one has replaced him. The house feeling is good. More social activities have been happening. The house has a new process of a safety deposit where each of the 8 adults pay in $100 to cover bills in case of need. This safety deposit system is to resolve issues of keeping ahead with financ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iles: Miles didn’t say much, but he was really cute, and managed to bring the meeting to a standstill several times without uttering a word. Adrienne says he is sleeping well and she is feeling rested – the labor was quick and relatively easy. The pediatrician was fascinated that there were 10 adults living with this new baby, and warned them that they all better start washing their hands all the time or else the baby was going to be constantly si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ortex:</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teve: Still working on the house additions. Have completed the first floor bathroom, and a secure bike shed. The entire house will be attending a memorial service for Pam's mother who passed away suddenly.</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4"/>
        </w:rPr>
      </w:pPr>
      <w:r>
        <w:rPr>
          <w:rFonts w:cs="Times New Roman" w:ascii="Times New Roman" w:hAnsi="Times New Roman"/>
          <w:sz w:val="24"/>
        </w:rPr>
        <w:t>II. Approval of January LCA Meeting Minut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orrection: The www.hallwatch.org website isn't down. It's not frequently update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inutes approved with the above correc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my apologized for getting the minutes out so late. Adrienne offered to help with typing in the futur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4"/>
        </w:rPr>
      </w:pPr>
      <w:r>
        <w:rPr>
          <w:rFonts w:cs="Times New Roman" w:ascii="Times New Roman" w:hAnsi="Times New Roman"/>
          <w:sz w:val="24"/>
        </w:rPr>
        <w:t>III. Financial Repor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First Quarter Number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e are about $2,000 behind in income for the first quarter due mainly to unpaid costshar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We are over $5,000 under budget in our expenses due mainly to low maintenance co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 owes wha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ilanthus: Jan &amp; Feb costshare, 01-02 Final Quarterly report, 02-03 first quarterly repor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astle Greyskull: Feb costshare, $200 unspent maintenance from 00-01, 01-02 Final Quarterly report, 02-03 first quarterly repor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Jubilee: 01-02 Final Quarterly report, 02-03 first quarterly repor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ercolator: Jan &amp; Feb costshar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Vortex: 02-03 first quarterly repor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4722: 02-03 first quarterly repor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ject HOME: all paid up</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ariposa: Q1 payment ($525)</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ancyhouse: Feb paymen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Bob Massey: $657.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eve noted that he is getting concerned about the missing final reports from 2001-2002 – this pertains to Ailanthus, Castle Greyskull, and Jubilee. Folks from these houses are asked to figure out what is holding up the reporting ASAP. Steve is available to help folks if there is need.</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4"/>
        </w:rPr>
      </w:pPr>
      <w:r>
        <w:rPr>
          <w:rFonts w:cs="Times New Roman" w:ascii="Times New Roman" w:hAnsi="Times New Roman"/>
          <w:sz w:val="24"/>
        </w:rPr>
        <w:t>IV. Grant Request for 4722 Baltimo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As stated in the check in, 4722 Baltimore needs a grant for $3k for repairs and the Books through Bars remodelling project. The first stage of the maintenance is to have work done on chimney, replace the furnace, put a gate with a fence in the back, shed built outside, remodel the Books Through Bars office, and move the tenant storage from front of basement to ba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CA approves the grant request of $3k for 4722 Baltimore pending that all outstanding financial reports are turned in, and a report of all the work that will be completed with the $3k gr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u w:val="single"/>
        </w:rPr>
      </w:pPr>
      <w:r>
        <w:rPr>
          <w:rFonts w:cs="Times New Roman" w:ascii="Times New Roman" w:hAnsi="Times New Roman"/>
          <w:sz w:val="24"/>
          <w:u w:val="single"/>
        </w:rPr>
        <w:t>V. Co-op Transition Report</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rFonts w:cs="Times New Roman" w:ascii="Times New Roman" w:hAnsi="Times New Roman"/>
          <w:b/>
          <w:color w:val="000000"/>
        </w:rPr>
        <w:t xml:space="preserve">(1) Outreach: </w:t>
      </w:r>
      <w:r>
        <w:rPr>
          <w:rFonts w:cs="Times New Roman" w:ascii="Times New Roman" w:hAnsi="Times New Roman"/>
          <w:color w:val="000000"/>
        </w:rPr>
        <w:t xml:space="preserve">The Outreach Committee has had three productive meetings, focused largely on discussion and coming to a common sense of the committee’s purpose and task at hand. Participants so far include Jim, Jennine, Amy, Floyd, Julie from Fancyhouse, and Clarissa from Cindergard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xt Outreach Committee meeting will be at a conference on gentrification and displacement in urban areas. The conference is 2/22/03, 9:30 - 12pm, at the George School. They’ll also be having lunch afterward with the organizer of the conference, who has lots of experience in land trusts. Anyone is welcome to come to the lunch, and to the conference – if there is space left. This would be a good chance to get involved in the outreach effort, in fact. If you are interested, contact Amy at 215-726-69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next main task of the Outreach Committee will be to organize the notes from the multiple discussions the committee has had into some sort of timeline. They will try to do this in time for the March progres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Community Education</w:t>
      </w:r>
      <w:r>
        <w:rPr>
          <w:rFonts w:cs="Times New Roman" w:ascii="Times New Roman" w:hAnsi="Times New Roman"/>
          <w:color w:val="000000"/>
        </w:rPr>
        <w:t>: The Outreach Committee made a formal proposal to the board that whenever the LCA needs to do research and gather information with reference to the transformation process, that it also make this information available to the wider community in some proactive public education forum – either a gathering or in the form of a briefing paper. This proposal was approved by consensus, with the note that expenses should be kept in che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Logistics (finance and leg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teve brought a list of tasks for the logistics end of things. Here is a 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nances</w:t>
        <w:tab/>
      </w:r>
    </w:p>
    <w:p>
      <w:pPr>
        <w:pStyle w:val="Normal"/>
        <w:ind w:firstLine="72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reate property valuation formulas and get valuations</w:t>
      </w:r>
    </w:p>
    <w:p>
      <w:pPr>
        <w:pStyle w:val="Normal"/>
        <w:ind w:firstLine="72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et estimates on insurance process</w:t>
      </w:r>
    </w:p>
    <w:p>
      <w:pPr>
        <w:pStyle w:val="Normal"/>
        <w:rPr>
          <w:rFonts w:ascii="Times New Roman" w:hAnsi="Times New Roman" w:cs="Times New Roman"/>
          <w:color w:val="000000"/>
        </w:rPr>
      </w:pPr>
      <w:r>
        <w:rPr>
          <w:rFonts w:cs="Times New Roman" w:ascii="Times New Roman" w:hAnsi="Times New Roman"/>
          <w:color w:val="000000"/>
        </w:rPr>
        <w:t>Legal stuff</w:t>
        <w:tab/>
      </w:r>
    </w:p>
    <w:p>
      <w:pPr>
        <w:pStyle w:val="Normal"/>
        <w:ind w:firstLine="72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lk to lawyers to find out who can help us</w:t>
      </w:r>
    </w:p>
    <w:p>
      <w:pPr>
        <w:pStyle w:val="Normal"/>
        <w:ind w:left="720"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erify that the structure is legal and will not endanger our 501c3 status</w:t>
      </w:r>
    </w:p>
    <w:p>
      <w:pPr>
        <w:pStyle w:val="Normal"/>
        <w:ind w:left="720"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reate legal structures – for the LCA and the limited equity coops</w:t>
        <w:br/>
      </w:r>
      <w:r>
        <w:rPr>
          <w:rFonts w:eastAsia="Wingdings" w:cs="Wingdings" w:ascii="Wingdings" w:hAnsi="Wingdings"/>
          <w:color w:val="000000"/>
        </w:rPr>
        <w:t></w:t>
      </w:r>
      <w:r>
        <w:rPr>
          <w:rFonts w:cs="Times New Roman" w:ascii="Times New Roman" w:hAnsi="Times New Roman"/>
          <w:color w:val="000000"/>
        </w:rPr>
        <w:t xml:space="preserve"> Create loan conditions and terms</w:t>
      </w:r>
    </w:p>
    <w:p>
      <w:pPr>
        <w:pStyle w:val="Normal"/>
        <w:rPr>
          <w:rFonts w:ascii="Times New Roman" w:hAnsi="Times New Roman" w:cs="Times New Roman"/>
          <w:color w:val="000000"/>
        </w:rPr>
      </w:pPr>
      <w:r>
        <w:rPr>
          <w:rFonts w:cs="Times New Roman" w:ascii="Times New Roman" w:hAnsi="Times New Roman"/>
          <w:color w:val="000000"/>
        </w:rPr>
        <w:t>Consultation</w:t>
      </w:r>
    </w:p>
    <w:p>
      <w:pPr>
        <w:pStyle w:val="Normal"/>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talk to project home about how this will fit for them</w:t>
      </w:r>
    </w:p>
    <w:p>
      <w:pPr>
        <w:pStyle w:val="Normal"/>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 xml:space="preserve"> talk to each house about how they want to set up their coop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Other Detail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teve will be meeting with Dina Schlossberg from the UPenn nonprofit center on Friday 2/21.</w:t>
      </w:r>
    </w:p>
    <w:p>
      <w:pPr>
        <w:pStyle w:val="Normal"/>
        <w:numPr>
          <w:ilvl w:val="0"/>
          <w:numId w:val="2"/>
        </w:numPr>
        <w:rPr/>
      </w:pPr>
      <w:r>
        <w:rPr>
          <w:rFonts w:cs="Times New Roman" w:ascii="Times New Roman" w:hAnsi="Times New Roman"/>
          <w:color w:val="000000"/>
        </w:rPr>
        <w:t>For transition, the LCA needs to obtain reliable information on true W. Philly property values. (</w:t>
      </w:r>
      <w:hyperlink r:id="rId2">
        <w:r>
          <w:rPr>
            <w:rStyle w:val="InternetLink"/>
            <w:rFonts w:cs="Times New Roman" w:ascii="Times New Roman" w:hAnsi="Times New Roman"/>
          </w:rPr>
          <w:t>www.hallwatch.org</w:t>
        </w:r>
      </w:hyperlink>
      <w:r>
        <w:rPr>
          <w:rFonts w:cs="Times New Roman" w:ascii="Times New Roman" w:hAnsi="Times New Roman"/>
          <w:color w:val="000000"/>
        </w:rPr>
        <w: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my has several other leads for law students that might be willing to do small amounts of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Inspections</w:t>
      </w:r>
      <w:r>
        <w:rPr>
          <w:rFonts w:cs="Times New Roman" w:ascii="Times New Roman" w:hAnsi="Times New Roman"/>
          <w:color w:val="000000"/>
        </w:rPr>
        <w:t>: Each house will also need to allow a housing inspector to come make a fair market assessments of the property. It was agreed unanimously that Steve will coordinate this process in March, and that all houses should be expecting to have to make arrangements for this. The LCA will request that either people at each property be home to let in inspector, or provide Steve temporarily with a key to the 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3) Question: </w:t>
      </w:r>
      <w:r>
        <w:rPr>
          <w:rFonts w:cs="Times New Roman" w:ascii="Times New Roman" w:hAnsi="Times New Roman"/>
          <w:color w:val="000000"/>
        </w:rPr>
        <w:t>Adrienne asked if houses should be doing anything with regards to setting up their limited equity coops at this time. After some discussion, it was concluded that it would be helpful to engage in general conversations about what sort of structure would be good for the communities needs, but that we are not at the point yet where houses need to be asking specific, detailed legal questions. The Board will aim to provide more clarity about this in the March Transition Repo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4) KNK: </w:t>
      </w:r>
      <w:r>
        <w:rPr>
          <w:rFonts w:cs="Times New Roman" w:ascii="Times New Roman" w:hAnsi="Times New Roman"/>
          <w:color w:val="000000"/>
        </w:rPr>
        <w:t>Scott reiterated that KNK is definitely interested in participating closely in this process, with the intention of joining the LCA once it is completed. Several members of his house would like to get more involved in committee structures. (See contact info bel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5) General:</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 March, the board is responsible for providing its first transition report to the LCA membership. We’ll compile this at the board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teve has gathered the documents about the transition at the LCA website – go to </w:t>
      </w:r>
      <w:hyperlink r:id="rId3">
        <w:r>
          <w:rPr>
            <w:rStyle w:val="InternetLink"/>
            <w:rFonts w:cs="Times New Roman" w:ascii="Times New Roman" w:hAnsi="Times New Roman"/>
          </w:rPr>
          <w:t>www.vortexhouse.org/lca</w:t>
        </w:r>
      </w:hyperlink>
    </w:p>
    <w:p>
      <w:pPr>
        <w:pStyle w:val="Normal"/>
        <w:numPr>
          <w:ilvl w:val="0"/>
          <w:numId w:val="2"/>
        </w:numPr>
        <w:rPr>
          <w:rFonts w:ascii="Times New Roman" w:hAnsi="Times New Roman" w:cs="Times New Roman"/>
          <w:color w:val="000000"/>
        </w:rPr>
      </w:pPr>
      <w:r>
        <w:rPr>
          <w:rFonts w:cs="Times New Roman" w:ascii="Times New Roman" w:hAnsi="Times New Roman"/>
          <w:color w:val="000000"/>
        </w:rPr>
        <w:t>Logistics Contact: Steve (</w:t>
      </w:r>
      <w:r>
        <w:rPr>
          <w:rFonts w:cs="Times New Roman" w:ascii="Times New Roman" w:hAnsi="Times New Roman"/>
        </w:rPr>
        <w:t xml:space="preserve">215-724-8131 or </w:t>
      </w:r>
      <w:hyperlink r:id="rId4">
        <w:r>
          <w:rPr>
            <w:rStyle w:val="InternetLink"/>
            <w:rFonts w:cs="Times New Roman" w:ascii="Times New Roman" w:hAnsi="Times New Roman"/>
          </w:rPr>
          <w:t>steve@vortexhouse.org</w:t>
        </w:r>
      </w:hyperlink>
      <w:r>
        <w:rPr>
          <w:rFonts w:cs="Times New Roman" w:ascii="Times New Roman" w:hAnsi="Times New Roman"/>
        </w:rPr>
        <w:t>)</w:t>
      </w:r>
    </w:p>
    <w:p>
      <w:pPr>
        <w:pStyle w:val="Normal"/>
        <w:numPr>
          <w:ilvl w:val="0"/>
          <w:numId w:val="2"/>
        </w:numPr>
        <w:rPr>
          <w:rFonts w:ascii="Times New Roman" w:hAnsi="Times New Roman" w:cs="Times New Roman"/>
          <w:color w:val="000000"/>
        </w:rPr>
      </w:pPr>
      <w:r>
        <w:rPr>
          <w:rFonts w:cs="Times New Roman" w:ascii="Times New Roman" w:hAnsi="Times New Roman"/>
        </w:rPr>
        <w:t xml:space="preserve">Outreach Contact: Amy (215-726-6911 or </w:t>
      </w:r>
      <w:hyperlink r:id="rId5">
        <w:r>
          <w:rPr>
            <w:rStyle w:val="InternetLink"/>
            <w:rFonts w:cs="Times New Roman" w:ascii="Times New Roman" w:hAnsi="Times New Roman"/>
          </w:rPr>
          <w:t>amylorraine@earthlink.net</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VI. NEXT MEETING:</w:t>
      </w:r>
      <w:r>
        <w:rPr>
          <w:rFonts w:cs="Times New Roman" w:ascii="Times New Roman" w:hAnsi="Times New Roman"/>
          <w:color w:val="000000"/>
        </w:rPr>
        <w:t xml:space="preserve"> Tuesday March 11th, 7:30pm at Ailanth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2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Monaco" w:hAnsi="Monaco" w:cs="Monaco"/>
      <w:b/>
      <w:color w:val="000000"/>
      <w:sz w:val="18"/>
      <w:u w:val="single"/>
    </w:rPr>
  </w:style>
  <w:style w:type="paragraph" w:styleId="Heading2">
    <w:name w:val="Heading 2"/>
    <w:basedOn w:val="Normal"/>
    <w:next w:val="Normal"/>
    <w:qFormat/>
    <w:pPr>
      <w:keepNext w:val="true"/>
      <w:numPr>
        <w:ilvl w:val="1"/>
        <w:numId w:val="1"/>
      </w:numPr>
      <w:outlineLvl w:val="1"/>
    </w:pPr>
    <w:rPr>
      <w:rFonts w:ascii="Monaco" w:hAnsi="Monaco" w:cs="Monaco"/>
      <w:b/>
      <w:color w:val="000000"/>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8"/>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watch.org/" TargetMode="External"/><Relationship Id="rId3" Type="http://schemas.openxmlformats.org/officeDocument/2006/relationships/hyperlink" Target="http://www.vortexhouse.org/lca" TargetMode="External"/><Relationship Id="rId4" Type="http://schemas.openxmlformats.org/officeDocument/2006/relationships/hyperlink" Target="mailto:steve@vortexhouse.org" TargetMode="External"/><Relationship Id="rId5" Type="http://schemas.openxmlformats.org/officeDocument/2006/relationships/hyperlink" Target="mailto:amylorraine@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49:00Z</dcterms:created>
  <dc:creator>Curious George</dc:creator>
  <dc:description/>
  <dc:language>en-US</dc:language>
  <cp:lastModifiedBy>Curious George</cp:lastModifiedBy>
  <dcterms:modified xsi:type="dcterms:W3CDTF">2003-02-20T10:37:00Z</dcterms:modified>
  <cp:revision>16</cp:revision>
  <dc:subject/>
  <dc:title>Hi Amy,</dc:title>
</cp:coreProperties>
</file>