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03 LCA Board Meeting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 attendance</w:t>
      </w:r>
      <w:r>
        <w:rPr>
          <w:rFonts w:cs="Arial" w:ascii="Arial" w:hAnsi="Arial"/>
        </w:rPr>
        <w:t>: Dave Onion (Lancaster Ave. Project), Steve (Vortex), Derek (Greyskull),Allison (Greyskull), Adrienne (Percolator), Amy (Ailantus), Scott (4722), Floyd (Percolator), Jennie, Emma, Rachel (Jubil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heck I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lant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im away at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house is qu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sey is doing low key work in the house; projects are going slow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ed and Megan are doing housekee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22 Baltim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no completed getting the finances up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tinuing work on Leno’s a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ork on the back is going slow, but go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jou is interested in joining the LCA. Planning to have a proposal ready for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ysku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- Household has been doing work on cleaning up the backy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orking on trying to organize the house finances and catch up on cost share ow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tex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xed leak in bathro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Redoing the middle room on the second floo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ut in lockers to contain people’s. Barbara is in Engla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Had a successful Easter Egg hunt with neighb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l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lved laundry problem. Strung lines in stairwells to dry clothes 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ceived an estimate for roof repairs. The contractor is willing to teach household how to work on the roo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4134 Lancaster Ave. Proposal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4134 wants fiscal sponsorship by the LCA , based on the LCA’s purpose and his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LCA has served as a limited fiscal sponsor in the past. The LCA passes the financial burden onto the group getting gr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ncaster Ave. needs to do fundraising to continue financing their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Dave will get back to the LCA about the grant amounts requested by the Lancaster Ave.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CA is willing to be a fiscal sponsor of 4134 Lancaster Ave. for grant requests, but not to conduct fundraising for 4134 Lancaster A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134 Lancaster is responsible for sending grant request and fiscal report to funders, as well as keep the LCA informed of gr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ott suggested that a rep from 4134 Lancaster Ave. attends LCA board meetings on occasion to give updates / status of Lancaster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proved March meeting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utreach Committe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my is feeling burdened by having both outreach and LCA minutes to work 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utreach committee isn’t moving forward. There are good ideas, but no energy. Not enough feedback into the Outreach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my requests that someone relieves her of one of her tasks. Derek and Allison agreed to take over doing meeting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Financial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Review of LCA financial report. The LCA is doing okay money w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uses still owe cost share, but the situation isn’t horrible. The LCA is about $2,000 sh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LCA hasn’t spent a lot of money on maintenance gr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LCA address is being changed to the Vortex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my and Floyd are going to become additional check sig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ncials per house (refer to the Treasurer’s report for Apr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Insura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 LCA’ s insurance agency wants to know when the last updates were made per house; plumbing, roofing, electrical</w:t>
      </w:r>
    </w:p>
    <w:p>
      <w:pPr>
        <w:pStyle w:val="Normal"/>
        <w:rPr/>
      </w:pPr>
      <w:r>
        <w:rPr>
          <w:rFonts w:cs="Arial" w:ascii="Arial" w:hAnsi="Arial"/>
        </w:rPr>
        <w:t>- Will discuss at next board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aintenace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Greyskull requests $1,100 for plumbing work. The LCA Board approves granting Greyskull the $1,100, but contingent upon Greyskull submitting due financial reports. Greyskull differs it’s maintenance request until May LCA Board meeting when financials have been submit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Vortex requests $2,465 for work on roof and part of cabinet cost ($1,465 roof, $1,000 cabinets. Discussion whether LCA should grant Vortex $ for cabinets. Cabinets seen as a quality of life improvement. Grant request is appro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4722 will need to request $ for maintenance in the future. Concerned that maintenance $ won’t be available. Steve assured that there will be $ available for maintenance in the fu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he Cross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oject Home has given the LCA notice that it will be moving out the end of May. Does the LCA want another community moving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community has submitted a proposal to move into the Crossing (refer to proposal distributed at April LCA Board meeting). Well written proposal. The community is comprised of a family, activists, people of color, people with roots in the community, and are aware and agree with the LCA’s mission and requirements. The LCA favors the proposal submitted, and approves a tentative agreement on having the community move into The Crossing based on a meeting with the interested people to discuss more about the LCA and the Crossing. Steve and Adrienne will schedule and meet with the community, and have power to make a decision for the LCA as to approve this community to become part of the LCA / move into The Cro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LCA Transform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eve met with the transformation legal team. Will be working with legal group to determine the effect the transformation will have on the LCA’s 501c3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he house inspection reports will be available 4/25/03. LCA property value estimates were from $150k - $245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Next LCA Meeting May 29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t Jubi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14:00Z</dcterms:created>
  <dc:creator>Preferred Customer</dc:creator>
  <dc:description/>
  <dc:language>en-US</dc:language>
  <cp:lastModifiedBy>Pamela Nelson</cp:lastModifiedBy>
  <cp:lastPrinted>2003-05-29T13:12:00Z</cp:lastPrinted>
  <dcterms:modified xsi:type="dcterms:W3CDTF">2003-05-29T17:14:00Z</dcterms:modified>
  <cp:revision>2</cp:revision>
  <dc:subject/>
  <dc:title>April 2003 LCA Board Meeting Minutes</dc:title>
</cp:coreProperties>
</file>