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 xml:space="preserve">DRAFT OUTREACH / OVERVIEW SHEET: </w:t>
      </w:r>
      <w:r>
        <w:rPr>
          <w:rFonts w:cs="Times New Roman" w:ascii="Times New Roman" w:hAnsi="Times New Roman"/>
          <w:i/>
          <w:sz w:val="20"/>
        </w:rPr>
        <w:t>the LCA trans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ver the last year, the board of the Life Center Association has been going through a process of discernment regarding both the structure of the organization and our hopes, expectations, and concerns regarding what its role in the community might become. I’m writing to tell you about this process, and invite you to participate, because I know you are concerned with the politics of housing and gentrification in West Philadelphia.</w:t>
      </w:r>
    </w:p>
    <w:p>
      <w:pPr>
        <w:pStyle w:val="Normal"/>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Quick background: The Life Center Association (LCA) is a 501(c)(3) organization that owns 7 properties in West Philadelphia and has provided small, no-interest loans to several other cooperative property ownership projects in the neighborhood. It began in the 1970s as the “Life Center Collective,” a part of the Movement for a New Society and was initially an integral part of the MNS’s activist training program and community-living network. When MNSers laid itself down in 1988, the LCA was suddenly on its own, and has been working to redefine its mission and structure si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formally, the LCA is thought of as a “land trust” — an entity set up to keep land “in trust” for the good of the public, by removing it from the speculative real estate market and putting energy and resources into preserving and maintaining its real value, rather than its market value. In the course of the board’s research, we have found that while the LCA does attempt to do this, structurally the organization is better described as an “integrated mutual housing association” — a non-profit set up to develop, own and operate housing, generally owned and controlled by the residents of the housing it controls. The line between the two is not always clear, and the more important question is not what we were, but what we should beco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question that has driven this conversation is this: Is the LCA living up to its mission is to further community-based control of property in West Philadelphia? At two different levels, we feel that the answer is “no.” At an internal level, our structure is cumbersome and not necessarily effective in furthering accountable, responsible stewardship of the properties we own. Many of our residents </w:t>
      </w:r>
      <w:r>
        <w:rPr>
          <w:rFonts w:cs="Times New Roman" w:ascii="Times New Roman" w:hAnsi="Times New Roman"/>
          <w:i/>
          <w:sz w:val="20"/>
        </w:rPr>
        <w:t>are</w:t>
      </w:r>
      <w:r>
        <w:rPr>
          <w:rFonts w:cs="Times New Roman" w:ascii="Times New Roman" w:hAnsi="Times New Roman"/>
          <w:sz w:val="20"/>
        </w:rPr>
        <w:t xml:space="preserve"> responsible stewards of their properties, but this is not necessarily facilitated by our structure and in fact in some instances our structure makes it difficult — for example, because we are not a shareholders corporation, our structure provides no equity whatsoever, and this discourages long-term residencies. So one level of problem that exists is our internal organiz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related problem is that the constituency we current serve is very white and largely middle-class. This is related because the risks of staying in a situation without any payback are greater for people from less privileged backgroun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a broader level, we feel that the LCA also is not living up to its mission within the community writ large. The organization is not oriented outward in any way; to our knowledge it is the only land trust or mutual housing association in the neighborhood, yet it does not provide an example or a resource to others about how they might live within West Philadelphia without contributing to or suffering from the negative effects of a trumped up real estate market. While we do not want the LCA to “grow for the sake of growth,” we also realize that we are potentially in a position to help, and yet we are not helping. We are not helping because are not set up to help — we have not made this a priority in our structure. As the neighborhood conversation about gentrification intensifies and rents continue to rise, we feel increasingly discomforted with out non-action in this are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 to confront these two hurdles, we propose a two-pronged strategy for transition. One process would be focused on changing our internal structure, and the other focused on conducting a community survey to assess what needs an outwardly-focused mutual housing association might be able to fill to homeowners in the West Philadelphia area that are not already being filled. These two processes would inform each other — though the primary objective of the first would be to empower a better, more accountable internal structure, the hope would be that the end result would allow other houses to get involved and benefit from the existence of the LCA. And, though the immediate objective about the community survey would be to gather information and assess interest, the long term hope would be that this process could lead to a diverse, energized, and informed group of community members that would participate in the latter stages of the LCA’s transformation and thus keep it grounded and accountable to the good of the whole commun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NG #1:</w:t>
      </w:r>
      <w:r>
        <w:rPr>
          <w:rFonts w:cs="Times New Roman" w:ascii="Times New Roman" w:hAnsi="Times New Roman"/>
          <w:i/>
          <w:sz w:val="20"/>
        </w:rPr>
        <w:t>internal trans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ased on our research and some consulting we did with the Temple Center for Nonprofit Organizations, we have sketched out the a draft proposal to transform the LCA’s internal structure. In a nutshell, what we are proposing is to change the LCA from an “integrated mutual housing association” to a “federated mutual housing association.” “Federation” is a term used to refer to a political or economic situation where a body is formed whose members retain a high degree of control of their own internal affairs. In this case, the “control” would be the economic ownership of the house. What we are proposing is that we “sell” each house to each community that is residing in it, creating seven separate legal co-ops. The sale would be technically a “split-deed” sale, where the LCA would still possess the deed to the land, but the community would own the building, and for all practical purposes would be considered the owner of the house. Normally such an arrangement is worked out with a long-term lease that stipulates strict resale conditions in order to prevent the house from being sold on the speculative real estate mar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would be a significant change legally and would require each community to assess its structure an create a co-op based on its particular needs. Financially, the actual ongoing exchange of money between the central organization, the houses, and the housemembers would not change much, but instead of paying rent each month indefinitely, the member houses would be paying toward full ownership (though not the land) and once that was achieved would not have to pay a costshare to the federation. Each co-op would have significant leeway in terms of how they set up their internal business, and how the members would accumulate equity. This makes sense for us, since our community while unified in many ways looks very different on a day-to-day basis — Jubilee House, which provides short term housing for activists with the Kensington Welfare Rights Union would need a very different co-op structure than Vortex House, which has had very little turnover in the last 10 years of its existence as in intentional community. Different still would be the 4722 Baltimore Avenue building, which consists of the A-Space, a public gathering space, several nonprofit organizations, and two resident apartments.</w:t>
        <w:br/>
      </w:r>
    </w:p>
    <w:p>
      <w:pPr>
        <w:pStyle w:val="Normal"/>
        <w:rPr>
          <w:rFonts w:ascii="Times New Roman" w:hAnsi="Times New Roman" w:cs="Times New Roman"/>
          <w:sz w:val="20"/>
        </w:rPr>
      </w:pPr>
      <w:r>
        <w:rPr>
          <w:rFonts w:cs="Times New Roman" w:ascii="Times New Roman" w:hAnsi="Times New Roman"/>
          <w:sz w:val="20"/>
        </w:rPr>
        <w:t>It is also possible that the new structure will allow for other existing &amp; autonomous neighborhood co-ops to affiliate with the federated LCA in a way that empowers them and also allows them to retain critical ownership rights to their proper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detailed version of the working proposal is viewable on our website at http://www.vortexhouse.org/LCA/proposals.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NG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there were need for it, we would hope that the new, more flexible federated structure would give the LCA the option of assisting other neighborhood residents to acquire housing cooperatively either as families or as associations of community residents. How exactly to make the LCA capable of accomplishing this, though, is a huge question and we are acutely aware that given our racial and class makeup, we are ill equipped to answer this question at the time be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ne specific idea that the Temple Center for Nonprofit Law had for us, upon hearing all of the above in detail, was that we consider creating a subsidiary / sister organization in the form of a more traditional “integrated mutual housing association” that could be a more entrepreneurial effort. In the new federated model, this hypothetical organization could be a member of the federation, and could serve to keep the larger federation oriented toward the needs of the whole community in a way that the current membership could n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are not currently in the position to embark on this effort, though we can see the organizational possibility. At the same time, we do not want our restructuring to proceed with only our internal perspective at play; if there is a need for such a proactive effort, we want our structure to be able to serve this need. So we came up with the idea of initiating a community research project that would run parallel to the restructuring effort. This survey could help us to determine what needs a larger and more flexible LCA federation might be able to offer the neighborhood that are not currently offer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or example, given that housing resale is a significant contributor to gentrification, one way that an organization dedicated to community stability can work against gentrification is by providing supportive services and access to scarce resources to existing homeowners. A survey could seek to find out if homeowners are considering selling their homes, and if so, what factors were at play in their decisionmaking. It could also ask specifics such as, would access to a toolshare, or affordable advice on maintenance, or low-interest loans, help your situation? A good way to think of this is trying to offer the support to </w:t>
      </w:r>
      <w:r>
        <w:rPr>
          <w:rFonts w:cs="Times New Roman" w:ascii="Times New Roman" w:hAnsi="Times New Roman"/>
          <w:i/>
          <w:sz w:val="20"/>
        </w:rPr>
        <w:t>existing</w:t>
      </w:r>
      <w:r>
        <w:rPr>
          <w:rFonts w:cs="Times New Roman" w:ascii="Times New Roman" w:hAnsi="Times New Roman"/>
          <w:sz w:val="20"/>
        </w:rPr>
        <w:t xml:space="preserve"> neighborhood residents that UPenn’s program offers to potential residents. Instead of empowering an already-privileged group of people to come into the neighborhood at reduced rates, the idea here would be to strengthen the ability of the existing homeowners to stay.</w:t>
      </w:r>
    </w:p>
    <w:p>
      <w:pPr>
        <w:pStyle w:val="Normal"/>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This would not solve all the problems associated with gentrification, but it is a start. Another arena that could be explored is weather the LCA could hypothetically help renter tenants of a building obtain ownership of that building, were the owner either looking to sell or neglecting their contractual duties to a degree where legal pressure could be applied. Where this would not be a possibility, the “mutual housing association” model could not necessarily help to empower residents; a tenants union would have to do that. However, a strong LCA could offer a level of political support to such efforts that is currently non-existent in this neighborhoo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PUT: WE WANT 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do you think of these ideas? We are planning a series of community discussions to grapple with the questions all this raises, and we would welcome your participation in this effort. We would also be very interested in talking with representatives from organizations with similar missions who might be interested in participating in or advising us with the community research effort. Depending on the sort of interest that we get, it may make more sense to make this project a collaborative one that is autonomous of the LCA.</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You are welcome at the meetings (times listed below), though be aware that some amount of time will be spent addressing the organization’s need for internal reorganization. If you would like to stay in touch with this effort but are unable to make the meetings, please contact one of the board officers, also listed below. Thanks for read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t>Board Officers:</w:t>
      </w:r>
    </w:p>
    <w:p>
      <w:pPr>
        <w:pStyle w:val="Normal"/>
        <w:rPr>
          <w:rFonts w:ascii="Times New Roman" w:hAnsi="Times New Roman" w:cs="Times New Roman"/>
          <w:sz w:val="20"/>
        </w:rPr>
      </w:pPr>
      <w:r>
        <w:rPr>
          <w:rFonts w:cs="Times New Roman" w:ascii="Times New Roman" w:hAnsi="Times New Roman"/>
          <w:color w:val="000000"/>
          <w:sz w:val="20"/>
        </w:rPr>
        <w:t>Floyd Peterson, Convener — 215-726-0163 or nihelatamweokan@hotmail.com</w:t>
      </w:r>
    </w:p>
    <w:p>
      <w:pPr>
        <w:pStyle w:val="Normal"/>
        <w:rPr>
          <w:rFonts w:ascii="Times New Roman" w:hAnsi="Times New Roman" w:cs="Times New Roman"/>
          <w:sz w:val="20"/>
        </w:rPr>
      </w:pPr>
      <w:r>
        <w:rPr>
          <w:rFonts w:cs="Times New Roman" w:ascii="Times New Roman" w:hAnsi="Times New Roman"/>
          <w:sz w:val="20"/>
        </w:rPr>
        <w:t xml:space="preserve">Amy Dalton, Secretary </w:t>
      </w:r>
      <w:r>
        <w:rPr>
          <w:rFonts w:cs="Times New Roman" w:ascii="Times New Roman" w:hAnsi="Times New Roman"/>
          <w:color w:val="000000"/>
          <w:sz w:val="20"/>
        </w:rPr>
        <w:t>— 215-726-6911 or amylorraine@earthlink.net</w:t>
      </w:r>
    </w:p>
    <w:p>
      <w:pPr>
        <w:pStyle w:val="Normal"/>
        <w:rPr/>
      </w:pPr>
      <w:r>
        <w:rPr>
          <w:rFonts w:cs="Times New Roman" w:ascii="Times New Roman" w:hAnsi="Times New Roman"/>
          <w:sz w:val="20"/>
        </w:rPr>
        <w:t xml:space="preserve">Steve Pyne, Treasurer </w:t>
      </w:r>
      <w:r>
        <w:rPr>
          <w:rFonts w:cs="Times New Roman" w:ascii="Times New Roman" w:hAnsi="Times New Roman"/>
          <w:color w:val="000000"/>
          <w:sz w:val="20"/>
        </w:rPr>
        <w:t xml:space="preserve">— </w:t>
      </w:r>
      <w:r>
        <w:rPr>
          <w:rFonts w:cs="Times New Roman" w:ascii="Times New Roman" w:hAnsi="Times New Roman"/>
          <w:sz w:val="20"/>
        </w:rPr>
        <w:t>215-724-8131 or steve@vortexhouse.or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Community Discussions:</w:t>
      </w:r>
    </w:p>
    <w:p>
      <w:pPr>
        <w:pStyle w:val="Normal"/>
        <w:rPr>
          <w:rFonts w:ascii="Times New Roman" w:hAnsi="Times New Roman" w:cs="Times New Roman"/>
          <w:sz w:val="20"/>
        </w:rPr>
      </w:pPr>
      <w:r>
        <w:rPr>
          <w:rFonts w:cs="Times New Roman" w:ascii="Times New Roman" w:hAnsi="Times New Roman"/>
          <w:sz w:val="20"/>
        </w:rPr>
        <w:t xml:space="preserve">Sunday, September 8 at 3pm – Discussion </w:t>
      </w:r>
    </w:p>
    <w:p>
      <w:pPr>
        <w:pStyle w:val="Normal"/>
        <w:rPr>
          <w:rFonts w:ascii="Times New Roman" w:hAnsi="Times New Roman" w:cs="Times New Roman"/>
          <w:sz w:val="20"/>
        </w:rPr>
      </w:pPr>
      <w:r>
        <w:rPr>
          <w:rFonts w:cs="Times New Roman" w:ascii="Times New Roman" w:hAnsi="Times New Roman"/>
          <w:sz w:val="20"/>
        </w:rPr>
        <w:t>Sunday, October 13 at 3pm – Discussion</w:t>
      </w:r>
    </w:p>
    <w:p>
      <w:pPr>
        <w:pStyle w:val="Normal"/>
        <w:rPr>
          <w:rFonts w:ascii="Times New Roman" w:hAnsi="Times New Roman" w:cs="Times New Roman"/>
          <w:sz w:val="20"/>
        </w:rPr>
      </w:pPr>
      <w:r>
        <w:rPr>
          <w:rFonts w:cs="Times New Roman" w:ascii="Times New Roman" w:hAnsi="Times New Roman"/>
          <w:sz w:val="20"/>
        </w:rPr>
        <w:t>Sunday, November 3 at 5pm – Annual Membership Meeting (includes potluc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All events are located at the A Space, 4722 Baltimore Avenue, accessible by public transportation: take the #34 green line trolley west to 47</w:t>
      </w:r>
      <w:r>
        <w:rPr>
          <w:rFonts w:cs="Times New Roman" w:ascii="Times New Roman" w:hAnsi="Times New Roman"/>
          <w:sz w:val="20"/>
          <w:vertAlign w:val="superscript"/>
        </w:rPr>
        <w:t>th</w:t>
      </w:r>
      <w:r>
        <w:rPr>
          <w:rFonts w:cs="Times New Roman" w:ascii="Times New Roman" w:hAnsi="Times New Roman"/>
          <w:sz w:val="20"/>
        </w:rPr>
        <w:t xml:space="preserve"> Street. 4722 is a blue façade on the south side of the street with next to the parking l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57:00Z</dcterms:created>
  <dc:creator>Curious George</dc:creator>
  <dc:description/>
  <dc:language>en-US</dc:language>
  <cp:lastModifiedBy>Curious George</cp:lastModifiedBy>
  <dcterms:modified xsi:type="dcterms:W3CDTF">2002-09-03T08:37:00Z</dcterms:modified>
  <cp:revision>21</cp:revision>
  <dc:subject/>
  <dc:title>DRAFT OUTREACH / OVERVIEW SHEET: the LCA transition</dc:title>
</cp:coreProperties>
</file>